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772400" cy="1027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</w:rPr>
        <w:t xml:space="preserve">Муниципальное казенное дошкольное образовательное учреждение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детский сад комбинированного вида  №1 «Ручеек» Барабинского района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Новосибир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3" w:tgtFrame="_parent">
        <w:r>
          <w:rPr>
            <w:rStyle w:val="InternetLink"/>
            <w:b/>
            <w:bCs/>
            <w:sz w:val="36"/>
            <w:szCs w:val="36"/>
            <w:u w:val="none"/>
          </w:rPr>
          <w:t>Организация работы</w:t>
        </w:r>
      </w:hyperlink>
      <w:r>
        <w:rPr>
          <w:b/>
          <w:bCs/>
          <w:sz w:val="36"/>
          <w:szCs w:val="36"/>
        </w:rPr>
        <w:t xml:space="preserve"> театральной студии</w:t>
        <w:br/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тей </w:t>
      </w:r>
      <w:hyperlink r:id="rId4" w:tgtFrame="_parent">
        <w:r>
          <w:rPr>
            <w:rStyle w:val="InternetLink"/>
            <w:b/>
            <w:bCs/>
            <w:sz w:val="36"/>
            <w:szCs w:val="36"/>
            <w:u w:val="none"/>
          </w:rPr>
          <w:t>дошкольного возраста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Подготовили: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разработчики круж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воспитатели высш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тарева Анжелика Николаевна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вухина Лариса Владими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г. Барабинск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Слайд 1,2)</w:t>
      </w:r>
    </w:p>
    <w:p>
      <w:pPr>
        <w:pStyle w:val="NoSpacing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36"/>
            <w:szCs w:val="36"/>
            <w:u w:val="single"/>
            <w:lang w:eastAsia="ru-RU"/>
          </w:rPr>
          <w:t>Организация работы</w:t>
        </w:r>
      </w:hyperlink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  <w:lang w:eastAsia="ru-RU"/>
        </w:rPr>
        <w:t xml:space="preserve"> театральной студ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  <w:lang w:eastAsia="ru-RU"/>
        </w:rPr>
        <w:t xml:space="preserve">« Маленький актёр» для детей старшего дошкольного возраст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 - это огромный, прекрасный и многоликий мир, в котором ребенок радуется, играя, а в игре он познает мир.</w:t>
      </w:r>
      <w:r>
        <w:rPr>
          <w:rFonts w:cs="Times New Roman" w:ascii="Times New Roman" w:hAnsi="Times New Roman"/>
          <w:sz w:val="28"/>
          <w:szCs w:val="28"/>
        </w:rPr>
        <w:t xml:space="preserve"> Театр  позволяет решать многие актуальные проблемы, связанные с художественным и нравственным воспитанием, развитием коммуникативных качеств личности, развитием памяти, воображения, фантазии, инициативности, раскрепощённости и т.д. Главное, театр раскрывает духовный и творческий потенциал ребёнка и даёт реальную возможность адаптироваться ему в социальной среде. Театрализованная деятельность помогает не только раскрыть творческие способности, но и развить их. Таким образом, она помогает всесторонне развивать ребёнка. Эти факторы повлияли на необходимость  создания  кружка  по театрализованной деятельности.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3,4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 детей дошкольного возраста средствами театрализованной  дея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театрализованной деятельности, к  различным  видам  театра, к  театральной  культуре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уж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т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мпровиз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ми мимики, пантомимики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естов, движений и интонации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ую самостоятельность в создании художественного образа, используя для этой цели игровые, песенные, танцевальные импровизации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личностные качества у детей: эмпатию (т.е. умение распознавать эмоциональное состояние человека, и научить передавать словами, жестами, мимикой, интонацией, пантомимой его исполнение, умения ставить себя на его место в различных ситуациях, быть активными в игровой деятельности со сверстниками, находить адекватные способы содействия), самостоятельность, творческую инициативу, эмоционально-положительное отношение к сотрудничеству с детьми и взрослыми, к собственной деятельности.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Spacing"/>
        <w:ind w:left="720" w:hanging="0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4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их способностей детей (интонационное проговаривание,  мимическую выразительность, навыки имитации) 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психологических процессов (мышление, речь, память, внимание, воображение, познавательные процессы,  фантазии)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качеств (дружеские, партнерские взаимоотношения; отзывчивость, сопереживание, стремление помочь, уверенность)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владение навыками общения, умением быстро адаптироваться, чувствовать себя комфортно в любой обстановк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ружок функционирует 1 раз в неделю во вторую половину дня.                               Продолжительность занятия 25 минут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5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 построении работы кружка руководствуюсь следующими принципами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цип организации личностно-ориентированного взаимодействия с учетом индивидуальных возможностей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системности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цип доступности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ного сотрудничества и доброжелательности (общение с ребенком строится на доброжелательной и доверительной основе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(интегративный характер всех аспектов развития личности ребёнка дошкольного возраста: общекультурных, социально-нравственных, интеллектуальных)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 погружения в проблему (создание проблемно-ситуативных заданий)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моционально-насыщенной тематики игровых упражнений, игр, задан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редством театрализованной деятельности, решается комплекс взаимосвязанных задач во всех образовательных областях по ФГОС ДО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циально - коммуникативное развитие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6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положительных взаимоотношений между детьми в процессе совместной деятельн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ние культуры познания взрослых и детей (эмоциональные состояния, личностные качества, оценка поступков и пр.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ние у ребенка уважения к себе, сознательного отношения к своей деятельн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эмоц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ние этически ценных способов общения в соответствии с нормами и правилами жизни в обществ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знавательное развитие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7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разносторонних представлений о действительности (разные виды театра, профессии людей, создающих спектакль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ение за явлениями природы, поведением животных (для передачи символическими средствами в игре–драматизации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взаимосвязи конструирования с театрализованной игрой для развития динамических пространственных представлен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памяти, обучение умению планировать свои действия для достижения результа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чевое развитие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8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йствие развитию монологической и диалогической реч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гащение словаря: образных выражений, сравнений, эпитетов, синонимов, антонимов и пр. 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владение выразительными средствами общения: словесными (регулированием темпа, громкости, произнесения, интонации и др.) и невербальными (мимикой, пантомимикой, позами, жестами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Художественно-эстетическое развитие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9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щение к художественной литературе, музыке, фольклор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воображе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щение к совместной дизайн - деятельности по моделированию элементов костюма, декораций, атрибут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выразительного художественного образ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еализация самостоятельной творческой деятельности де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изическое развитие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10 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ование действий и сопровождающей их реч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е воплощать в творческом движении настроение, характер и процесс развития образ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ыразительность исполнения основных видов движен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общей и мелкой моторики: координации движений, мелкой моторики руки, снятие мышечного напряжения, формирование правильной осан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кружка по театрализованной деятельности включает в себя: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– драм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для социально-эмоциональн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по дикции (артикуляционная гимнас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для развития речевой, интонацион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-превращения (учись владеть своим тел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на развитие детской пл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тмические минутки (логоритм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на развитие выразительной мимики, жестов, элементов искусства пантом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атральные этюды;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готовка (репетиция) и разыгрывание разнообразных сказок и инсценировок;</w:t>
      </w:r>
      <w:r>
        <w:rPr>
          <w:color w:val="111111"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color w:val="111111"/>
          <w:sz w:val="28"/>
          <w:szCs w:val="28"/>
        </w:rPr>
        <w:t>просмотр кукольных спектакл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color w:val="111111"/>
          <w:sz w:val="28"/>
          <w:szCs w:val="28"/>
        </w:rPr>
        <w:t>разыгрывание мини-диалогов, потешек, песенок, ст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color w:val="111111"/>
          <w:sz w:val="28"/>
          <w:szCs w:val="28"/>
        </w:rPr>
        <w:t>пальчиковый игротренинг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ом для благоприятного развития творческих способностей ребенка в театрализации является </w:t>
      </w:r>
      <w:r>
        <w:rPr>
          <w:rFonts w:cs="Times New Roman" w:ascii="Times New Roman" w:hAnsi="Times New Roman"/>
          <w:b/>
          <w:sz w:val="28"/>
          <w:szCs w:val="28"/>
        </w:rPr>
        <w:t>предметно – развивающая сре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2,13,1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уппе  </w:t>
      </w:r>
      <w:r>
        <w:rPr>
          <w:color w:val="111111"/>
          <w:sz w:val="28"/>
          <w:szCs w:val="28"/>
        </w:rPr>
        <w:t>оформили центр театрализованной  деятельности.</w:t>
      </w:r>
      <w:r>
        <w:rPr>
          <w:rStyle w:val="C26"/>
          <w:color w:val="111111"/>
          <w:sz w:val="28"/>
          <w:szCs w:val="28"/>
        </w:rPr>
        <w:t xml:space="preserve"> В центре </w:t>
      </w:r>
      <w:r>
        <w:rPr>
          <w:bCs/>
          <w:color w:val="111111"/>
          <w:sz w:val="28"/>
          <w:szCs w:val="28"/>
        </w:rPr>
        <w:t>находится книжный уголок</w:t>
      </w:r>
      <w:r>
        <w:rPr>
          <w:color w:val="111111"/>
          <w:sz w:val="28"/>
          <w:szCs w:val="28"/>
        </w:rPr>
        <w:t xml:space="preserve">, костюмерная с необходимым </w:t>
      </w:r>
      <w:r>
        <w:rPr>
          <w:sz w:val="28"/>
          <w:szCs w:val="28"/>
        </w:rPr>
        <w:t xml:space="preserve">театрально - игровым оборудованием. </w:t>
      </w:r>
      <w:r>
        <w:rPr>
          <w:color w:val="111111"/>
          <w:sz w:val="28"/>
          <w:szCs w:val="28"/>
        </w:rPr>
        <w:t>Помощь в создании разных видов </w:t>
      </w:r>
      <w:r>
        <w:rPr>
          <w:bCs/>
          <w:color w:val="111111"/>
          <w:sz w:val="28"/>
          <w:szCs w:val="28"/>
        </w:rPr>
        <w:t>театров</w:t>
      </w:r>
      <w:r>
        <w:rPr>
          <w:color w:val="111111"/>
          <w:sz w:val="28"/>
          <w:szCs w:val="28"/>
        </w:rPr>
        <w:t>, декораций, костюмов,</w:t>
      </w:r>
      <w:r>
        <w:rPr>
          <w:sz w:val="28"/>
          <w:szCs w:val="28"/>
        </w:rPr>
        <w:t xml:space="preserve"> ширмы</w:t>
      </w:r>
      <w:r>
        <w:rPr>
          <w:color w:val="111111"/>
          <w:sz w:val="28"/>
          <w:szCs w:val="28"/>
        </w:rPr>
        <w:t xml:space="preserve">  нам оказывают родители. </w:t>
      </w:r>
      <w:r>
        <w:rPr>
          <w:sz w:val="28"/>
          <w:szCs w:val="28"/>
        </w:rPr>
        <w:t xml:space="preserve">Для театрализованной деятельности имеются технические средства: аудиозаписи музыкальных произведений, записи звукошумовых эффектов, видео-фонотека литературных произведений. Театральный центр  построен по законам театра и имеет сцену (возвышение),  задник. Здесь же «Гримерная»: небольшой столик с гримерными принадлежностями, здесь же элементы ряженья </w:t>
      </w:r>
      <w:r>
        <w:rPr>
          <w:sz w:val="28"/>
          <w:szCs w:val="28"/>
        </w:rPr>
        <w:t>(шляпы,  бусы, веера, детали костюмов, усы,  парики, очки, маски-шапочки, театральный реквизит и т.п.).</w:t>
      </w:r>
      <w:r>
        <w:rPr>
          <w:sz w:val="28"/>
          <w:szCs w:val="28"/>
        </w:rPr>
        <w:t xml:space="preserve"> Имеются альбомы с фотографиями детских постановок, альбом для знакомства с театральными профессиями. На стене  размещены фотографии артистов и детей в артистическом  грим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 центре также имеются различные виды театров и </w:t>
      </w:r>
      <w:r>
        <w:rPr>
          <w:rFonts w:cs="Times New Roman" w:ascii="Times New Roman" w:hAnsi="Times New Roman"/>
          <w:sz w:val="28"/>
          <w:szCs w:val="28"/>
        </w:rPr>
        <w:t>театральные кукл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соответствующие возрасту детей: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15,16,17,18,19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тендовы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теневой </w:t>
      </w:r>
      <w:r>
        <w:rPr>
          <w:bCs/>
          <w:sz w:val="28"/>
          <w:szCs w:val="28"/>
        </w:rPr>
        <w:t>театр</w:t>
      </w:r>
      <w:r>
        <w:rPr>
          <w:sz w:val="28"/>
          <w:szCs w:val="28"/>
        </w:rPr>
        <w:t>, фланелеграф, аниматика (это покадровое воспроизведение сюжета,  путем смены прозрачных, жестких файлов с изображением героев сказки и декораций, наклееных скотчем на файл)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Настольный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театр картинок,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театр игрушек,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театр с «посудной полки»,</w:t>
      </w:r>
      <w:r>
        <w:rPr>
          <w:color w:val="111111"/>
          <w:sz w:val="28"/>
          <w:szCs w:val="28"/>
        </w:rPr>
        <w:t xml:space="preserve"> вязаный </w:t>
      </w:r>
      <w:r>
        <w:rPr>
          <w:bCs/>
          <w:color w:val="111111"/>
          <w:sz w:val="28"/>
          <w:szCs w:val="28"/>
        </w:rPr>
        <w:t>театр, коробковый, театр из бутылок, театр из бисе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111111"/>
          <w:sz w:val="28"/>
          <w:szCs w:val="28"/>
          <w:u w:val="single"/>
        </w:rPr>
        <w:t>Кукольный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и-ба-бо, пальчиковый, </w:t>
      </w:r>
      <w:r>
        <w:rPr>
          <w:bCs/>
          <w:color w:val="111111"/>
          <w:sz w:val="28"/>
          <w:szCs w:val="28"/>
        </w:rPr>
        <w:t>театр марионеток</w:t>
      </w:r>
      <w:r>
        <w:rPr>
          <w:color w:val="111111"/>
          <w:sz w:val="28"/>
          <w:szCs w:val="28"/>
        </w:rPr>
        <w:t xml:space="preserve">, </w:t>
      </w:r>
      <w:r>
        <w:rPr>
          <w:bCs/>
          <w:color w:val="111111"/>
          <w:sz w:val="28"/>
          <w:szCs w:val="28"/>
        </w:rPr>
        <w:t>театр на ложках,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театр тростевых кукол, театр на гапите, люди - куклы и т</w:t>
      </w:r>
      <w:r>
        <w:rPr>
          <w:color w:val="111111"/>
          <w:sz w:val="28"/>
          <w:szCs w:val="28"/>
        </w:rPr>
        <w:t>. д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Напольный:</w:t>
      </w:r>
      <w:r>
        <w:rPr>
          <w:b/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конусный,  </w:t>
      </w:r>
      <w:r>
        <w:rPr>
          <w:bCs/>
          <w:color w:val="111111"/>
          <w:sz w:val="28"/>
          <w:szCs w:val="28"/>
        </w:rPr>
        <w:t>театр марионеток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а картотека театрализованных, психологических  игр, этюдов, игровых упражнени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Хранителем-талисманом театрального центра, служит </w:t>
      </w:r>
      <w:r>
        <w:rPr>
          <w:b/>
          <w:bCs/>
          <w:color w:val="000000"/>
          <w:sz w:val="28"/>
          <w:szCs w:val="28"/>
        </w:rPr>
        <w:t>кукла - зазывалка Ариша</w:t>
      </w:r>
      <w:r>
        <w:rPr>
          <w:color w:val="000000"/>
          <w:sz w:val="28"/>
          <w:szCs w:val="28"/>
        </w:rPr>
        <w:t xml:space="preserve">. Она зачинщица и помощница для детей в любом виде театрализованной деятельности. С ней они могут отправиться в люб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енное в  центре оборудование,  позволяет детям объединиться по общим интересам</w:t>
      </w:r>
      <w:r>
        <w:rPr>
          <w:rStyle w:val="C26"/>
          <w:color w:val="444444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ждый ребенок имеет возможность свободно заниматься любимым делом.   </w:t>
      </w:r>
      <w:r>
        <w:rPr>
          <w:i/>
          <w:color w:val="FF0000"/>
          <w:sz w:val="28"/>
          <w:szCs w:val="28"/>
        </w:rPr>
        <w:t>(Слайд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тудии ведется в системе и поэтапно, в соответствии  с планом и возрастом  детей.     </w:t>
      </w:r>
      <w:r>
        <w:rPr>
          <w:i/>
          <w:color w:val="FF0000"/>
          <w:sz w:val="28"/>
          <w:szCs w:val="28"/>
        </w:rPr>
        <w:t>(Слайд 21-27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sz w:val="28"/>
          <w:szCs w:val="28"/>
        </w:rPr>
        <w:t xml:space="preserve">  является знакомство с театром, с историей театра, театральными  профессиями, жанрами, с различными видами кукольных  театро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знают о том, что делают в театре зрители, кто участвует в спектакле, кто распределяет роли между артистами, кто отвечает за театральные костюмы и т.д. Знакомятся с видами   театров, с приемами кукловождения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ым этапом</w:t>
      </w:r>
      <w:r>
        <w:rPr>
          <w:rFonts w:cs="Times New Roman" w:ascii="Times New Roman" w:hAnsi="Times New Roman"/>
          <w:sz w:val="28"/>
          <w:szCs w:val="28"/>
        </w:rPr>
        <w:t xml:space="preserve"> работе кружка является развитие средств  образной выразительност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накомятся с такими средствами образной выразительности, как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я (предлагаю произнести слова и предложения с разной интонацией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ы (предлагаю изобразить кого-нибудь или что-нибудь и объяснить, почему они выбрали именно эту позу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ы (предлагаю показать состояния или ощущения человека «очень горячо», «я замерз» и т.д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микой (учу детей по выражению лица, глазам, бровям, губам определять настроение человека, а затем с помощью мимики выражать свое эмоциональное состояние, пластические позы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омимикой (сочетание жестов и мимики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 переходим к работе  над этюдами. Этюд – это маленький спектакль, в котором должно происходить определенное событие в предлагаемых обстоятельствах, условиях, ситуациях.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ни дают возможность ребенку  осознать  себя, посмотреть на себя со стороны, способствуют формированию самоконтроля и повышают уверенность в себе.  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им этап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чтение произведений и обыгрывание фрагментов из сказок. Литературное произведение выбирается  учитывая знания и интересы детей. Заранее продумываю, как донести до ребят содержание текста и музыки. Стараемся, чтобы каждый ребенок заинтересовался сказкой, выразил желание играть в ней ту или иную роль. После прочтения сказки  проводим с детьми беседу, в которой обсуждаем  особенности поведения персонажей, используя монологическую и диалогическую речь.  Предлагаем прослушать музыку, под которую действует каждый персонаж, разучиваем текст, особо обращаю внимание на выразительность речи, её интонационность, чёткость. Дети  проявляют самостоятельность и свободу в  своих действиях и фантазии.  После чего предлагаю детям разыгрывать ролевые диалоги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работе над диалогами – научить детей общаться друг с другом, распределять роли. Затем перехожу к разыгрыванию небольших сценок, где необходимо подчеркнуть особенности ситуации средствами образной выразительности. Особое внимание уделяю силе голоса, темпу, интонационным и логическим ударениям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м этап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амостоятельная деятельность детей в театрализованной деятельности. Это театрализованные представления самих детей и с театральными куклами. Здесь дети при создании образов персонажей используют все средства актерской выразительности. В конце года показываем подготовленный «отчетный» спектакль воспитанникам детского сада, родителям. Постановка спектаклей может быть приурочена к определенным праздникам.</w:t>
      </w:r>
      <w:r>
        <w:rPr>
          <w:rFonts w:cs="Arial"/>
          <w:b/>
          <w:bCs/>
          <w:color w:val="FF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ми были проведены следующие мероприятия: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показ спектакля в старшей группе «Золушка» для родителей и педагогов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Arial" w:ascii="Times New Roman" w:hAnsi="Times New Roman"/>
          <w:color w:val="1F497D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ктакль «Про Дуню - Ленивицу»;</w:t>
      </w:r>
      <w:r>
        <w:rPr>
          <w:rFonts w:cs="Arial" w:ascii="Times New Roman" w:hAnsi="Times New Roman"/>
          <w:color w:val="1F497D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 досуга в старшей группе «У солнышка в гостях»;</w:t>
      </w:r>
      <w:r>
        <w:rPr>
          <w:rFonts w:cs="Arial"/>
          <w:color w:val="1F497D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 сказки «Теремок»;</w:t>
      </w:r>
      <w:r>
        <w:rPr>
          <w:rFonts w:cs="Times New Roman" w:ascii="Times New Roman" w:hAnsi="Times New Roman"/>
          <w:color w:val="1F497D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ктакль «Дорога без опасности».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28)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аким образом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у детей сформировался </w:t>
      </w:r>
      <w:r>
        <w:rPr>
          <w:rFonts w:cs="Times New Roman" w:ascii="Times New Roman" w:hAnsi="Times New Roman"/>
          <w:sz w:val="28"/>
          <w:szCs w:val="28"/>
        </w:rPr>
        <w:t xml:space="preserve">устойчивый интерес к театрализованной деятельности, к  различным  видам  театра, к  театральной  культуре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омощью таких выразительных средств как интонация, мимика, жест, пластика, они </w:t>
      </w:r>
      <w:r>
        <w:rPr>
          <w:rFonts w:cs="Times New Roman" w:ascii="Times New Roman" w:hAnsi="Times New Roman"/>
          <w:sz w:val="28"/>
          <w:szCs w:val="28"/>
        </w:rPr>
        <w:t>научились импровиз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определенные литературные произведения; </w:t>
      </w:r>
      <w:r>
        <w:rPr>
          <w:rFonts w:cs="Times New Roman" w:ascii="Times New Roman" w:hAnsi="Times New Roman"/>
          <w:sz w:val="28"/>
          <w:szCs w:val="28"/>
        </w:rPr>
        <w:t>использовать  игровые, песенные, танцевальные импровизации;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ли более эмоциональными, раскрепощёнными,  социально адаптирован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ких способностей детей, стараемся создавать  такую атмосферу, чтобы они всегда с огромным желанием играли и постигали удивительный, волшебный мир. Мир, название  которому -  теа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атрализованной деятельности –  длительная работа, которая                   требует непосредственного участия родителей</w:t>
      </w:r>
      <w:r>
        <w:rPr>
          <w:i/>
          <w:color w:val="FF0000"/>
          <w:sz w:val="28"/>
          <w:szCs w:val="28"/>
        </w:rPr>
        <w:t>.    (Слайд 29, 3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й работы в этом направлении стало</w:t>
      </w:r>
      <w:r>
        <w:rPr>
          <w:sz w:val="28"/>
          <w:szCs w:val="28"/>
        </w:rPr>
        <w:t xml:space="preserve"> создание  условий для развития творческой активности детей в театрализованной деятельности, обеспечение становления партнёрских доверительных  отношений между семьёй и ДОУ, объединение в одну команду, развитие потребности делиться друг с другом своими проблемами и совместно их реш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делили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с родителями по театрализованной деятельности:     </w:t>
      </w:r>
      <w:r>
        <w:rPr>
          <w:i/>
          <w:color w:val="FF0000"/>
          <w:sz w:val="28"/>
          <w:szCs w:val="28"/>
        </w:rPr>
        <w:t>(Слайд 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звать интерес у детей и родителей к театрализова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созданию условий для театрализова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щать родителей к совместной театрализован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  просвещать родителей по развитию речи через театрализованную деятель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художественно-прикладные и музыкально-театральные способности воспитанников в художественно-продуктивной деятельности и музыкально-театральном искус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вести родителей от наблюдателя за игровыми действиями к прямому включению в процесс театральной деятельности в детском саду.  </w:t>
      </w:r>
      <w:r>
        <w:rPr>
          <w:i/>
          <w:color w:val="FF0000"/>
          <w:sz w:val="28"/>
          <w:szCs w:val="28"/>
        </w:rPr>
        <w:t>(Слайд 3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у с родителями организуем по </w:t>
      </w:r>
      <w:r>
        <w:rPr>
          <w:b/>
          <w:sz w:val="28"/>
          <w:szCs w:val="28"/>
        </w:rPr>
        <w:t>4 направлениям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информационно-аналитическому, познавательному, наглядно – информационному, досуговому, используя различные  традиционные и нетрадиционные  </w:t>
      </w:r>
      <w:r>
        <w:rPr>
          <w:b/>
          <w:i/>
          <w:sz w:val="28"/>
          <w:szCs w:val="28"/>
          <w:u w:val="single"/>
        </w:rPr>
        <w:t>формы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Слайд33,34,35,36,3738)</w:t>
      </w:r>
    </w:p>
    <w:p>
      <w:pPr>
        <w:pStyle w:val="Normal"/>
        <w:spacing w:lineRule="auto" w:line="360"/>
        <w:ind w:left="-426" w:firstLine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обная  организация театрализованной деятельности способствует самореализации каждого ребёнка и взаимообогащению взрослых и детей, т.к. они  вступают здесь, как равноправные партнёры взаимодействия.  </w:t>
      </w:r>
      <w:r>
        <w:rPr>
          <w:i/>
          <w:color w:val="FF0000"/>
          <w:sz w:val="28"/>
          <w:szCs w:val="28"/>
        </w:rPr>
        <w:t>(Слайд 39,40,41,42,43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ы с уверенностью можем сказать, что в данном направлении воспитатели и родители едины в совместном стремлении помочь каждому ребёнку сотворить образ своего «Я».   </w:t>
      </w:r>
      <w:r>
        <w:rPr>
          <w:i/>
          <w:color w:val="FF0000"/>
          <w:sz w:val="28"/>
          <w:szCs w:val="28"/>
        </w:rPr>
        <w:t>(Слайд 44,45,4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ё выступление</w:t>
      </w:r>
      <w:r>
        <w:rPr>
          <w:color w:val="000000"/>
          <w:sz w:val="28"/>
          <w:szCs w:val="28"/>
        </w:rPr>
        <w:t xml:space="preserve"> хотим закончить словами  В.А. Сухомлинского:  </w:t>
      </w:r>
      <w:r>
        <w:rPr>
          <w:i/>
          <w:iCs/>
          <w:color w:val="000000"/>
          <w:sz w:val="28"/>
          <w:szCs w:val="28"/>
        </w:rPr>
        <w:t xml:space="preserve">«Дети – это счастье, созданное нашим трудом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».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(Слайд 47)</w:t>
      </w:r>
    </w:p>
    <w:p>
      <w:pPr>
        <w:pStyle w:val="Normal"/>
        <w:spacing w:lineRule="auto" w:line="36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6507480</wp:posOffset>
            </wp:positionV>
            <wp:extent cx="7429500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659880</wp:posOffset>
            </wp:positionV>
            <wp:extent cx="6400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6">
    <w:name w:val="c26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88.ru/5950-organizatsiya-raboty-v-dou-po-razvitiyu-intellektualnykh-sposobnostey-na-osnove-differentsirovannogo-podkhoda.html" TargetMode="External"/><Relationship Id="rId4" Type="http://schemas.openxmlformats.org/officeDocument/2006/relationships/hyperlink" Target="http://ds88.ru/64-avtorskaya-programma-po-razvitiyu-voobrazheniya-u-detey-starshego-doshkolnogo-vozrasta-posredstvom-ispolzovaniya-netraditsionnykh-tekhnik-risovaniya-volshebnaya-palitra.html" TargetMode="External"/><Relationship Id="rId5" Type="http://schemas.openxmlformats.org/officeDocument/2006/relationships/hyperlink" Target="http://ds88.ru/5950-organizatsiya-raboty-v-dou-po-razvitiyu-intellektualnykh-sposobnostey-na-osnove-differentsirovannogo-podkhoda.html" TargetMode="External"/><Relationship Id="rId6" Type="http://schemas.openxmlformats.org/officeDocument/2006/relationships/hyperlink" Target="http://ds88.ru/388-vliyanie-teatralizovannoy-deyatelnosti-na-formirovanie-dobrozhelatelnykh-mezhlichnostnykh-otnosheniy-detey-s-obshchim-nedorazvitiem-rechi.html" TargetMode="External"/><Relationship Id="rId7" Type="http://schemas.openxmlformats.org/officeDocument/2006/relationships/hyperlink" Target="http://ds88.ru/2142-igry-improvizatsii-dlya-razvitiya-tvorcheskikh-sposobnostey-detey-na-zanyatiyakh-po-ritmike-i-khoreografii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admin</dc:creator>
  <dc:description/>
  <cp:keywords/>
  <dc:language>en-US</dc:language>
  <cp:lastModifiedBy>admin</cp:lastModifiedBy>
  <dcterms:modified xsi:type="dcterms:W3CDTF">2024-04-10T09:58:00Z</dcterms:modified>
  <cp:revision>13</cp:revision>
  <dc:subject/>
  <dc:title/>
</cp:coreProperties>
</file>