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убботина Лидия Витальевна</w:t>
      </w:r>
    </w:p>
    <w:p>
      <w:pPr>
        <w:pStyle w:val="Style16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>Учитель-логопед, МБДОУ «Детский сад № 80»</w:t>
      </w:r>
    </w:p>
    <w:p>
      <w:pPr>
        <w:pStyle w:val="Style16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>Г. Новороссийск</w:t>
      </w:r>
    </w:p>
    <w:p>
      <w:pPr>
        <w:pStyle w:val="Style16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АНЯТИЕ СО  СТАРШИМИ  ДОШКОЛЬНИКАМИ  </w:t>
        <w:br/>
        <w:t xml:space="preserve">                                            В  УСЛОВИЯХ  ЛОГОПУНКТА</w:t>
        <w:br/>
        <w:t>ТЕМА : «АВТОМАТИЗАЦИЯ  ЗВУКА Р  В СЛОВАХ , ПРЕДЛОЖЕНИЯХ И  СВЯЗНОЙ  РЕЧИ».</w:t>
      </w:r>
    </w:p>
    <w:p>
      <w:pPr>
        <w:pStyle w:val="Style16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</w:rPr>
        <w:t>ЗАДАЧИ:</w:t>
        <w:br/>
      </w:r>
      <w:r>
        <w:rPr>
          <w:b/>
          <w:sz w:val="28"/>
          <w:szCs w:val="28"/>
        </w:rPr>
        <w:t>1.Коррекционно-образовательные:</w:t>
      </w:r>
      <w:r>
        <w:rPr>
          <w:sz w:val="28"/>
          <w:szCs w:val="28"/>
        </w:rPr>
        <w:t xml:space="preserve"> </w:t>
        <w:br/>
        <w:t>-  закрепление правильного произношения звука Р в  словах ,</w:t>
        <w:br/>
        <w:t>предложениях и связной речи;</w:t>
        <w:br/>
        <w:t>-  закрепление у ребенка  навыка определения смысловой основы</w:t>
        <w:br/>
        <w:t>предложения;</w:t>
        <w:br/>
        <w:t xml:space="preserve">-  активизация  глагольного словаря, </w:t>
        <w:br/>
        <w:t>- закрепление обобщающего понятия «животные жарких стран»;</w:t>
        <w:br/>
        <w:t>- упражнять в навыке согласования числительных (1, 3, 5)  с существительными</w:t>
        <w:br/>
      </w:r>
      <w:r>
        <w:rPr>
          <w:b/>
          <w:color w:val="454442"/>
          <w:sz w:val="28"/>
          <w:szCs w:val="28"/>
        </w:rPr>
        <w:t>2. Развивающие :</w:t>
      </w:r>
      <w:r>
        <w:rPr>
          <w:color w:val="454442"/>
          <w:sz w:val="28"/>
          <w:szCs w:val="28"/>
        </w:rPr>
        <w:br/>
        <w:t xml:space="preserve">-  </w:t>
      </w:r>
      <w:r>
        <w:rPr>
          <w:sz w:val="28"/>
          <w:szCs w:val="28"/>
        </w:rPr>
        <w:t>развивать фонематический слух, навыки звукового анализа и синтеза;</w:t>
      </w:r>
      <w:r>
        <w:rPr>
          <w:color w:val="454442"/>
          <w:sz w:val="28"/>
          <w:szCs w:val="28"/>
        </w:rPr>
        <w:br/>
        <w:t xml:space="preserve">-  </w:t>
      </w:r>
      <w:r>
        <w:rPr>
          <w:sz w:val="28"/>
          <w:szCs w:val="28"/>
        </w:rPr>
        <w:t>совершенствовать слуховое и зрительное внимание и восприятие, развивать память, мышление.</w:t>
      </w:r>
      <w:r>
        <w:rPr>
          <w:color w:val="454442"/>
          <w:sz w:val="28"/>
          <w:szCs w:val="28"/>
        </w:rPr>
        <w:br/>
        <w:t xml:space="preserve"> </w:t>
      </w:r>
      <w:r>
        <w:rPr>
          <w:b/>
          <w:color w:val="454442"/>
          <w:sz w:val="28"/>
          <w:szCs w:val="28"/>
        </w:rPr>
        <w:t>3. Воспитательные:</w:t>
      </w:r>
      <w:r>
        <w:rPr>
          <w:color w:val="454442"/>
          <w:sz w:val="28"/>
          <w:szCs w:val="28"/>
        </w:rPr>
        <w:t xml:space="preserve"> </w:t>
        <w:br/>
        <w:t xml:space="preserve">-  </w:t>
      </w:r>
      <w:r>
        <w:rPr>
          <w:color w:val="333333"/>
          <w:sz w:val="28"/>
          <w:szCs w:val="28"/>
        </w:rPr>
        <w:t xml:space="preserve"> воспитание самоконтроля во время произношения звука [Р];</w:t>
      </w:r>
      <w:r>
        <w:rPr>
          <w:color w:val="454442"/>
          <w:sz w:val="28"/>
          <w:szCs w:val="28"/>
        </w:rPr>
        <w:br/>
        <w:t>-  воспитывать стремление овладеть правильной речью,</w:t>
        <w:br/>
        <w:t>-  воспитание доброго отношения к окружающ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уэтные изображения предметов;</w:t>
        <w:br/>
        <w:t xml:space="preserve">                                     изображение пирата;</w:t>
        <w:br/>
        <w:t xml:space="preserve">                                     лист к игре «Дружба»;</w:t>
        <w:br/>
        <w:t xml:space="preserve">                                     картинки с изображением тигра и людей разных</w:t>
        <w:br/>
        <w:t xml:space="preserve">                                     профессий;</w:t>
        <w:br/>
        <w:t xml:space="preserve">                                     символ  слова-действия;,</w:t>
        <w:br/>
        <w:t xml:space="preserve">                                     пособие  на определение позиции звука в слове</w:t>
        <w:br/>
        <w:t xml:space="preserve">                                     «Рыбка»; </w:t>
        <w:br/>
        <w:t xml:space="preserve">                                     картинки с изображение предметов со звуком</w:t>
        <w:br/>
        <w:t xml:space="preserve">                                     Р;</w:t>
        <w:br/>
        <w:t xml:space="preserve">                                     лист корректурных проб;</w:t>
        <w:br/>
        <w:t xml:space="preserve">                                     цветные карандаши;</w:t>
        <w:br/>
        <w:t xml:space="preserve">                                     опорные картинки для составления рассказа </w:t>
        <w:br/>
        <w:t xml:space="preserve">                                     «Путешествие на остров».;</w:t>
        <w:br/>
        <w:t xml:space="preserve">                                      доска-мольберт для демонстрации картинок.</w:t>
        <w:br/>
        <w:t xml:space="preserve">    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700655</wp:posOffset>
            </wp:positionV>
            <wp:extent cx="2503170" cy="3983355"/>
            <wp:effectExtent l="0" t="0" r="0" b="0"/>
            <wp:wrapTight wrapText="bothSides">
              <wp:wrapPolygon edited="0">
                <wp:start x="-99" y="0"/>
                <wp:lineTo x="-99" y="21411"/>
                <wp:lineTo x="21600" y="2141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рг. момент . </w:t>
        <w:br/>
        <w:t>Логопед здоровается с ребенком и рассказывает:</w:t>
        <w:br/>
        <w:t>- Сегодня мы с тобой познакомимся  пиратом Роджером (Показ картинки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ьше он бороздил океаны и разбойничал. Но вскоре  ему стало  пиратское ремесло неинтересно. Мы поможем ему выполнять разные задания  для того, чтобы исполнилось его желание- стать добрым и веселым. </w:t>
        <w:br/>
        <w:br/>
        <w:t>2. Игра «Доскажи словечко»- договаривание слов по опорным силуэтным картинкам.</w:t>
        <w:br/>
        <w:t>Логопед показывает картинки с силуэтными изображениями предметов и предлагает правильно закончить предложения.</w:t>
        <w:br/>
        <w:t>- Это задание поможет Роджеру стать веселым.</w:t>
        <w:br/>
        <w:br/>
        <w:t>«Как бы мне пошла корона!»-</w:t>
        <w:br/>
        <w:t>Важно каркает …(ворон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меет один рог?</w:t>
        <w:br/>
        <w:t>Отгадайте - …(носоро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тела кошка спать,</w:t>
        <w:br/>
        <w:t xml:space="preserve"> залезла  на ...(кров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сь держать в порядке</w:t>
        <w:br/>
        <w:t>Свои книжки и ...(тетрад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оопарке поутру </w:t>
        <w:br/>
        <w:t>Играл с жирафом… (кенгур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ион , и  не мимоза</w:t>
        <w:br/>
        <w:t>Расцвела на клумбе…. (роз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убашке, на кармашке </w:t>
        <w:br/>
        <w:t>Ира вышила …(ромашку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ределение позиции звука Р в словах</w:t>
        <w:br/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сл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слова</w:t>
        <w:br/>
        <w:t xml:space="preserve">                                      в конце слова </w:t>
        <w:br/>
        <w:t xml:space="preserve">(Использование пособия «Рыбка –чешуйки у рыбки трех цветов красные, желтые и зеленые. Ребенок берет из коробочки картинки (по одной) и определяет, где «спрятался» звук- в начале, в середине  или в конце слова, затем помещает картинку с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1460</wp:posOffset>
            </wp:positionV>
            <wp:extent cx="3019425" cy="2105025"/>
            <wp:effectExtent l="0" t="0" r="0" b="0"/>
            <wp:wrapTight wrapText="bothSides">
              <wp:wrapPolygon edited="0">
                <wp:start x="-62" y="0"/>
                <wp:lineTo x="-62" y="21490"/>
                <wp:lineTo x="21599" y="21490"/>
                <wp:lineTo x="21599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ой позицией звука на подходящую по цвету чешуйку рыбки.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Логопед показывает рыбку, которую поймал пират Роджер, говорит:</w:t>
        <w:br/>
        <w:t>Однажды пират захотел поймать золотую рыбку . Поймал. Рыбка оказалась не золотой, а какой…….. (разноцветной). Хоть и не золотая, а тоже умеет исполнять желания. Если Роджер закроет подходящими картинками все чешуйки, то он станет добрее. Давай ему поможем. (Помогаю ребенку в работе  по необходимости).</w:t>
        <w:br/>
        <w:t>Когда задание выполнено , предлагаю назвать только те картинки, в названии которых звук  Р встречается в начале (в середине, в конце)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345</wp:posOffset>
            </wp:positionH>
            <wp:positionV relativeFrom="paragraph">
              <wp:posOffset>1709420</wp:posOffset>
            </wp:positionV>
            <wp:extent cx="2954020" cy="2136775"/>
            <wp:effectExtent l="0" t="0" r="0" b="0"/>
            <wp:wrapTight wrapText="bothSides">
              <wp:wrapPolygon edited="0">
                <wp:start x="-98" y="0"/>
                <wp:lineTo x="-98" y="21448"/>
                <wp:lineTo x="21599" y="21448"/>
                <wp:lineTo x="21599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думаешь, если Рождер будет все время ловить рыбу, кем он станет? (Предполагается ответ –рыбаком). Используя ответ ребенка перехожу к следующему заданию.</w:t>
        <w:br/>
        <w:t xml:space="preserve">-  А кем еще можно работать, если не заниматься пиратским ремеслом? (Выставляю на доске изображения прыгуна, продавца, трубача, барабанщика, дворника, пограничника , тигра, рыбака, маляра и строителя. Прошу назвать, кто это.) </w:t>
        <w:br/>
        <w:t xml:space="preserve">-  А теперь подбери к каждой картинке подходящее слово-действие. В нем должен быть звук  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54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бор слов-действий к предметам  (на материале картинок):</w:t>
        <w:br/>
        <w:t xml:space="preserve">Маляр (что делает?)  красит. </w:t>
        <w:br/>
        <w:t>Трубач……………... трубит.</w:t>
        <w:br/>
        <w:t>Барабанщик……. барабанит.</w:t>
        <w:br/>
        <w:t>Строитель………….. строит.</w:t>
        <w:br/>
        <w:t>Тигр ………………….рычит.</w:t>
        <w:br/>
        <w:t>Продавец………….. про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предлагаю  научить пирата  находить ошибки в предложении  и исправлять их.</w:t>
        <w:br/>
        <w:br/>
        <w:t>5. Закрепление произношения  звука Р в предложениях.</w:t>
        <w:br/>
        <w:t xml:space="preserve"> Игра «Найди ошибку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роизносит предложения, ребенку  предлагается исправить и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вяки копают рыба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ыбаки копают червяков.)</w:t>
        <w:br/>
        <w:t>- Дровами рубят топор.</w:t>
        <w:br/>
        <w:t>– Сахар грызёт Иру.</w:t>
        <w:br/>
        <w:t>– Дорога едет по грузовику.</w:t>
        <w:br/>
        <w:t>– Градусник несёт врача.</w:t>
        <w:br/>
        <w:t>– Крышка накрыта ведром.</w:t>
        <w:br/>
        <w:t>– Забор красит Рому.</w:t>
        <w:br/>
        <w:t>- В розах растут сады.</w:t>
        <w:br/>
        <w:t>- Куры кормят Марусю.</w:t>
        <w:br/>
        <w:t>-  Рыба поймала рыбака.</w:t>
        <w:br/>
        <w:br/>
        <w:t>- Ну, а теперь покажем Роджеру, что дружить могут и обычные предметы. Мы подружим две картинки, стоящие друг с другом и получиться  веселое стихотворение. Даю образец  для первой пары картинок. Затем ребенок самостоятельно «дружит» карти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2807970</wp:posOffset>
            </wp:positionV>
            <wp:extent cx="2181225" cy="3085465"/>
            <wp:effectExtent l="0" t="0" r="0" b="0"/>
            <wp:wrapTight wrapText="bothSides">
              <wp:wrapPolygon edited="0">
                <wp:start x="-94" y="0"/>
                <wp:lineTo x="-94" y="21329"/>
                <wp:lineTo x="21502" y="21329"/>
                <wp:lineTo x="21502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Игра «Дружба».</w:t>
        <w:br/>
        <w:t>Сыр «дружит» с кефиром, а сахар «дружит» с зефиром.</w:t>
        <w:br/>
        <w:t>Кружка «дружит» с крышкой, а жираф «дружит» с мартышкой.</w:t>
        <w:br/>
        <w:t>Портфель «дружит» с тетрадкой.</w:t>
        <w:br/>
        <w:t>Перо «дружит»с вороной, а король «дружит» с короной.</w:t>
        <w:br/>
        <w:t>Гараж «дружит» с шофером, а «укроп «дружит» с помидором.</w:t>
        <w:br/>
        <w:br/>
        <w:t xml:space="preserve">7. Корректурные пробы. </w:t>
        <w:br/>
        <w:t>Однажды пират Роджер нашел в старом шкафу загадочный рисунок. Что на нем нарисовано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>Нужно зачеркнуть синим карандашом кораблик, красным –краба и желтым карандашом рыбку. Находить и зачеркивать картинки нужно не спеша, внимательно, рассматривая их слева направо.</w:t>
        <w:br/>
        <w:t xml:space="preserve">     Ребенок работает с пробами. Затем предлагаю посчитать зачеркнутые предметы. </w:t>
        <w:br/>
        <w:t xml:space="preserve">- Сколько ты зачеркнула рыбок? (корабликов , крабов). Согласование  числительных с существительными.( Ответ ребенка:- Я зачеркнула одного краба, 3 рыбки и пять корабликов). </w:t>
        <w:br/>
        <w:t>- Как одним словом назвать те картинки, которые остались не зачёркнутыми? (Животные жарких стран).</w:t>
        <w:br/>
        <w:t>Захотелось Роджеру отправиться на остров, посмотреть на  этих животных.</w:t>
        <w:br/>
        <w:br/>
        <w:t>8.  Рассказ «Путешествие на остров». ( С опорой на картинки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начала совместное составление рассказа, а затем ребенок сам рассказывает расск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рат  Роджер на своем паруснике отправился за сокровищами на остров.</w:t>
        <w:br/>
        <w:t>На острове росли  прекрасные розы,  яркие ромашки и крупные мухоморы.</w:t>
        <w:br/>
        <w:t>Ели травку зебры, носороги и жирафы.</w:t>
        <w:br/>
        <w:t>Вокруг острова плавали  огромные крокодилы, разноцветные рыбки и крабы.</w:t>
        <w:br/>
        <w:t xml:space="preserve">Все жили дружно и не ссорились друг с другом. </w:t>
        <w:br/>
        <w:t>- После такого путешествия пират окончательно понял, что дороже всех сокровищ- дружба и доброта.</w:t>
        <w:br/>
        <w:br/>
        <w:t>9. Итог занятия. Подводится в форме диалога с припоминанием по наводящим вопросам заданий заня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ирнова Л.Н. Мы учим звуки «Л», «Р» - Мозайка синтез, 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0:00Z</dcterms:created>
  <dc:creator>субботин</dc:creator>
  <dc:description/>
  <cp:keywords/>
  <dc:language>en-US</dc:language>
  <cp:lastModifiedBy>Татьяна</cp:lastModifiedBy>
  <dcterms:modified xsi:type="dcterms:W3CDTF">2023-02-09T07:51:00Z</dcterms:modified>
  <cp:revision>11</cp:revision>
  <dc:subject/>
  <dc:title/>
</cp:coreProperties>
</file>