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омоторика для детей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в подготовке ребенка к школе является развитие графических навыков. Важным аспектом является время, которое нельзя упустить. Ведь развитие ребенка и его мозга идет в параллели с развитием р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дошкольном возрасте важно именно подготовка к письму, а не само обучение письму. Эта подготовка начинается еще в раннем возрасте. Захват игрушек и погремушек, игры с крупами, рисование пальчиковыми красками, пальчиковая гимнастика, лепка, работа с ножницами, мозаики, шнуровки и многое друго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любознательный малыш уже в раннем возрасте обращает внимание на пишущие предметы (карандаши, фломастеры, мелки). В этот момент взрослому необходимо обратить на это внимание, ведь неточный навык обращения с пишущими предметами может закрепиться, что в дальнейшем будет сложнее исправ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ильный захват это: нахождение ручки или карандаша слишком близко или слишком далеко от стержня; напряжение кисти; движение бумаги при письме; ручка или карандаш направлены в противоположную сторону от плеча; чрезмерное или слабое нажатие на пишущий предмет; большой палец расположен ниже указательного, тем самым упор идет на указательный пале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авильных захват пишущего предмета это и плохой почерк и проблемы со здоровьем: нарушение осанки, боль в пальцах, ухудшение остроты зрения, снижение скорости письма, высокая утомляемость и немало важный психологический аспект – он не успевает за сверстниками и теряет интерес к учеб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942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Как же помочь ребенку в овладении правильного захвата? [</w:t>
      </w:r>
      <w:r>
        <w:rPr>
          <w:sz w:val="28"/>
          <w:szCs w:val="28"/>
          <w:lang w:val="en-US"/>
        </w:rPr>
        <w:t>1]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помощью специальных резиновых насадок.</w:t>
      </w:r>
      <w:r>
        <w:rPr>
          <w:sz w:val="28"/>
          <w:szCs w:val="28"/>
        </w:rPr>
        <w:t xml:space="preserve"> Она помогает контролировать положение пальч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С помощью круглых палочек и мелков.</w:t>
      </w:r>
      <w:r>
        <w:rPr>
          <w:sz w:val="28"/>
          <w:szCs w:val="28"/>
        </w:rPr>
        <w:t xml:space="preserve"> Важно! Длина должна быть не больше трех сантиметров. Держать придется только тремя пальчиками. Детям старшего дошкольного возраста можно предложить игру «дартс». Она помогает понять принцип удержания пишущего предмета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С помощью простого кусочка бумаги.</w:t>
      </w:r>
      <w:r>
        <w:rPr>
          <w:sz w:val="28"/>
          <w:szCs w:val="28"/>
        </w:rPr>
        <w:t xml:space="preserve"> Небольшой кусочек положить в кулак ребенка, но удерживать только безымянным пальцем и мизинцем, а остальные пальцы берут ручк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 помощью игра с мячиком Су-джок. </w:t>
      </w:r>
      <w:r>
        <w:rPr>
          <w:sz w:val="28"/>
          <w:szCs w:val="28"/>
        </w:rPr>
        <w:t>Проговаривая стихотворение мячик можно ритмично мять или катать в руках. Тем самым укрепляя мускулатуру пальце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С помощью пальчиковых игр, как с эспандером, так и без него. </w:t>
      </w:r>
      <w:r>
        <w:rPr>
          <w:sz w:val="28"/>
          <w:szCs w:val="28"/>
        </w:rPr>
        <w:t>По тому же принципу что и игры с мячиками Су-джок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едагога по подготовке руки к письму очень хорошо применять упражнения. Данные упражнения полезны  всем детям и праворуким и леворуким. 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8"/>
          <w:szCs w:val="28"/>
        </w:rPr>
        <w:t xml:space="preserve">Отщипывание. </w:t>
      </w:r>
      <w:r>
        <w:rPr>
          <w:sz w:val="28"/>
          <w:szCs w:val="28"/>
        </w:rPr>
        <w:t xml:space="preserve">Например, предложить ребенку сделать аппликацию, но без ножниц. Отщипывать кусочки бумаги кончиками пальцев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8"/>
          <w:szCs w:val="28"/>
        </w:rPr>
        <w:t>Копирование.</w:t>
      </w:r>
      <w:r>
        <w:rPr>
          <w:sz w:val="28"/>
          <w:szCs w:val="28"/>
        </w:rPr>
        <w:t xml:space="preserve"> Можно предложить ребенку скопировать понравившийся (легкий) рисунок с помощью копировальной бумаги.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/>
          <w:sz w:val="28"/>
          <w:szCs w:val="28"/>
        </w:rPr>
        <w:t>Пластилин.</w:t>
      </w:r>
      <w:r>
        <w:rPr>
          <w:sz w:val="28"/>
          <w:szCs w:val="28"/>
        </w:rPr>
        <w:t xml:space="preserve"> Этот «волшебный» материал очень полезен для развития и укрепления детский пальчиков. Разминание, отщипывание, раскатывание, вылепливание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и игры для отработки дифференциаций правых и левых частей тела. </w:t>
      </w:r>
      <w:r>
        <w:rPr>
          <w:i/>
          <w:sz w:val="28"/>
          <w:szCs w:val="28"/>
        </w:rPr>
        <w:t xml:space="preserve">Умение ориентироваться в пространстве это важное условие для обучения. </w:t>
      </w:r>
      <w:r>
        <w:rPr>
          <w:sz w:val="28"/>
          <w:szCs w:val="28"/>
        </w:rPr>
        <w:t>Ребенку можно предложить разложить мелкие предметы на листе (в правом/левом верхнем/нижнем углах, посредине), определить расположение предмета по отношению к нему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я для развития тактильной чувствительности и координированного движения пальцев и кистей рук.</w:t>
      </w:r>
      <w:r>
        <w:rPr>
          <w:sz w:val="28"/>
          <w:szCs w:val="28"/>
        </w:rPr>
        <w:t xml:space="preserve"> Тактильное лото с игрушками.</w:t>
      </w:r>
      <w:r>
        <w:rPr/>
        <w:t xml:space="preserve"> </w:t>
      </w:r>
      <w:r>
        <w:rPr>
          <w:sz w:val="28"/>
          <w:szCs w:val="28"/>
        </w:rPr>
        <w:t>«Повтори движение» (вариант игры Б. П. Никитина «Обезьянки»). Перекатывание карандаша между пальцами (от большого к мизинцу и обратно) поочередно каждой руко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я, направленные на регуляцию мышечного тонуса (целесообразнее применять на занятия по физической культуре). </w:t>
      </w:r>
      <w:r>
        <w:rPr>
          <w:sz w:val="28"/>
          <w:szCs w:val="28"/>
        </w:rPr>
        <w:t>Принцип данных упражнений это сильное напряжение мышц с последующим расслаблением [18]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одочка.</w:t>
      </w:r>
      <w:r>
        <w:rPr>
          <w:sz w:val="28"/>
          <w:szCs w:val="28"/>
        </w:rPr>
        <w:t xml:space="preserve"> Ребенок ложится на спину, вытягивая руки над головой. По команде одновременно поднимает прямые ноги, руки и голову. Поза держится максимально долго. Затем выполняется аналогичное упражнение, лежа на животе</w:t>
      </w:r>
      <w:r>
        <w:rPr>
          <w:sz w:val="28"/>
          <w:szCs w:val="28"/>
          <w:lang w:val="en-US"/>
        </w:rPr>
        <w:t xml:space="preserve"> [18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неговик.</w:t>
      </w:r>
      <w:r>
        <w:rPr>
          <w:sz w:val="28"/>
          <w:szCs w:val="28"/>
        </w:rPr>
        <w:t xml:space="preserve"> Ребенок стоит и представляет себя, только что слепленным снеговиком. Тело сильно напряжено, словно замерзший снег. Далее снеговик должен постепенно растаять, превратившись в лужицу. Сначала «тает» голова, затем плечи, руки, спина, ноги. Можно начать таят в обратной последовательности</w:t>
      </w:r>
      <w:r>
        <w:rPr>
          <w:sz w:val="28"/>
          <w:szCs w:val="28"/>
          <w:lang w:val="en-US"/>
        </w:rPr>
        <w:t xml:space="preserve"> [18]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рионетки.</w:t>
      </w:r>
      <w:r>
        <w:rPr>
          <w:sz w:val="28"/>
          <w:szCs w:val="28"/>
        </w:rPr>
        <w:t xml:space="preserve"> Дети представляют, что они куклы-марионетки, которых подвешивают за разные части тела. Та часть тела, за которую подвешена кукла, напряжена и не двигается. Все остальное расслаблено и болтается. Куклу начинают дергать за веревочку в различном темпе</w:t>
      </w:r>
      <w:r>
        <w:rPr>
          <w:sz w:val="28"/>
          <w:szCs w:val="28"/>
          <w:lang w:val="en-US"/>
        </w:rPr>
        <w:t xml:space="preserve"> [18]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улачки.</w:t>
      </w:r>
      <w:r>
        <w:rPr>
          <w:sz w:val="28"/>
          <w:szCs w:val="28"/>
        </w:rPr>
        <w:t xml:space="preserve"> Ребенок сгибает руки в локтях и начинает сжимать и разжимать кисти рук, постепенно увеличивая темп. Выполняется до максимальной усталости кистей. После этого руки расслабляются и встряхиваются</w:t>
      </w:r>
      <w:r>
        <w:rPr>
          <w:sz w:val="28"/>
          <w:szCs w:val="28"/>
          <w:lang w:val="en-US"/>
        </w:rPr>
        <w:t xml:space="preserve"> [18]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развития графомоторных навыков. </w:t>
      </w:r>
      <w:r>
        <w:rPr>
          <w:sz w:val="28"/>
          <w:szCs w:val="28"/>
        </w:rPr>
        <w:t>В этом нам очень помогу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омплекс коррекционно-развивающих материалов «Волшебные обводилки» Зегебарт Г.М., Ильичева О.С;  книга «Развитие и коррекция графомоторных навыков у детей  5-7л  в ч.2» Иншакова О.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того чтобы ребенок не столкнулся с большими проблемами в школьном возрасте, уже с раннего дошкольного возраста необходимо развивать память, внимание, терпение и усидчивость, зрительную сосредоточенность, координацию движений, мелкую и крупную мотори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Богданович М.  Подготовка к обучению письму (графомоторны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жнения)., Владос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б Л.М. Развиваем графические навыки. Рабочая тетрадь для детей с ОНР.,</w:t>
      </w:r>
      <w:r>
        <w:rPr/>
        <w:t xml:space="preserve"> </w:t>
      </w:r>
      <w:r>
        <w:rPr>
          <w:sz w:val="28"/>
          <w:szCs w:val="28"/>
        </w:rPr>
        <w:t>Гном,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гебарт Г.М. Ильичева О.С. Комплекс коррекционно-развивающих материалов «Волшебные обводилки»., Генезис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юхина В.А. Первые уроки письма при подготовке к школе., Просвещение/Дрофа, 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шакова О.Б. Развитие и коррекция графомоторных навыков у детей  5-7л  в ч.2., Владос,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енчук О.И. Пальчиковые игры. Для детей 4-7 лет. ФГОС ДО., Литера,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тина А.В. Рисование веревочкой., Каро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Т.А. Физкультминутки для развития пальцевой моторики 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школьников с нарушениями речи., Владос, 202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шуто Ю. Упражнения для развития тактильной чувствительности и сложнокоординированных движений пальцев и кистей ру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Shir2</dc:creator>
  <dc:description/>
  <cp:keywords/>
  <dc:language>en-US</dc:language>
  <cp:lastModifiedBy>Home</cp:lastModifiedBy>
  <dcterms:modified xsi:type="dcterms:W3CDTF">2022-03-26T09:23:00Z</dcterms:modified>
  <cp:revision>6</cp:revision>
  <dc:subject/>
  <dc:title/>
</cp:coreProperties>
</file>